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8.06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95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3.06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dopuści urządzenie wykonane w całości ze stali nierdzewnej, zarówno wewnątrz jak i na zewnątrz?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wyraża zgodę na zaoferowanie urządzenia wykonanego w całości ze stali nierdzewnej zarówno wewnątrz jak i na zewnątrz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Proszę o podanie zakresu temperatur, jaki chce Zamawiający uzyskać przy włączonym i wyłączonym świet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Zwykytekst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  <w:b/>
          <w:sz w:val="24"/>
          <w:szCs w:val="24"/>
        </w:rPr>
        <w:t>zakres temperatur bez światła: co najmniej od -10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 do +60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,</w:t>
      </w:r>
    </w:p>
    <w:p>
      <w:pPr>
        <w:pStyle w:val="Zwykytekst"/>
        <w:numPr>
          <w:ilvl w:val="0"/>
          <w:numId w:val="2"/>
        </w:numPr>
        <w:spacing w:lineRule="auto" w:line="360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temperatur ze światłem: co najmniej od +10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 do +50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0:00Z</dcterms:created>
  <dc:creator>Florek</dc:creator>
  <dc:description/>
  <cp:keywords/>
  <dc:language>en-US</dc:language>
  <cp:lastModifiedBy>SRN</cp:lastModifiedBy>
  <cp:lastPrinted>2013-06-18T10:22:00Z</cp:lastPrinted>
  <dcterms:modified xsi:type="dcterms:W3CDTF">2013-06-18T09:50:00Z</dcterms:modified>
  <cp:revision>2</cp:revision>
  <dc:subject/>
  <dc:title> </dc:title>
</cp:coreProperties>
</file>